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B1B32"/>
          <w:sz w:val="32"/>
          <w:szCs w:val="32"/>
          <w:lang w:val="uk-UA"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1B1B32"/>
          <w:sz w:val="32"/>
          <w:szCs w:val="32"/>
          <w:lang w:val="uk-UA" w:eastAsia="ru-RU"/>
        </w:rPr>
        <w:t>Витяг з п</w:t>
      </w:r>
      <w:r>
        <w:rPr>
          <w:rFonts w:eastAsia="Times New Roman" w:cs="Times New Roman" w:ascii="Times New Roman" w:hAnsi="Times New Roman"/>
          <w:b/>
          <w:bCs/>
          <w:i/>
          <w:iCs/>
          <w:color w:val="1B1B32"/>
          <w:sz w:val="28"/>
          <w:szCs w:val="28"/>
          <w:lang w:val="uk-UA" w:eastAsia="ru-RU"/>
        </w:rPr>
        <w:t>ротоколу</w:t>
      </w: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від 04.03.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B3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Бзівського НВК «загальноосвітня школа  І-ІІ ступенів – дитячий садок» Баришівської селищн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B3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Голова педради    Н.П.Ставиць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Секретар педради  А.В.Син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B1B3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Присутні 12 членів педради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color w:val="1B1B32"/>
          <w:sz w:val="28"/>
          <w:szCs w:val="28"/>
          <w:lang w:val="uk-UA" w:eastAsia="ru-RU"/>
        </w:rPr>
      </w:pPr>
      <w:r>
        <w:rPr>
          <w:rFonts w:eastAsia="Times New Roman" w:cs="Century Gothic" w:ascii="Century Gothic" w:hAnsi="Century Gothic"/>
          <w:color w:val="1B1B3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B1B32"/>
          <w:sz w:val="28"/>
          <w:szCs w:val="28"/>
          <w:lang w:val="uk-UA" w:eastAsia="ru-RU"/>
        </w:rPr>
        <w:t>Порядок денний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Про вибір та замовлення підручників для 2 класу на 2019-2020 навчальний рік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color w:val="1B1B32"/>
          <w:sz w:val="28"/>
          <w:szCs w:val="28"/>
          <w:lang w:val="uk-UA" w:eastAsia="ru-RU"/>
        </w:rPr>
        <w:t>Слухали:</w:t>
      </w: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 інформацію директора НВК  Ставицької Н.П.  щодо результатів обговорення та вибору проекту підручників на засіданні шкільного методичного об’єднання  вчителів початкових кла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Заслухавши та обговоривши інформацію Овдій Л.Ю. та Фоміної В.А. рекомендації та пропозиції початкових класів щодо проектів підручників, їх відповідності до чинних навчальних програм, педагогічна рад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B1B32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B1B3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 xml:space="preserve">Здійснити замовлення проектів підручників до 07.03.2019 року згідно з додатком 2 до листа МОНУ від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B1B32"/>
            <w:sz w:val="28"/>
            <w:szCs w:val="28"/>
            <w:lang w:val="uk-UA" w:eastAsia="ru-RU"/>
          </w:rPr>
          <w:t>Лист МОН від 08.02.2019 №1/9-63</w:t>
        </w:r>
      </w:hyperlink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.</w:t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88"/>
        <w:gridCol w:w="3056"/>
        <w:gridCol w:w="1517"/>
        <w:gridCol w:w="1204"/>
        <w:gridCol w:w="1199"/>
      </w:tblGrid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4"/>
                <w:szCs w:val="24"/>
                <w:lang w:val="uk-UA" w:eastAsia="ru-RU"/>
              </w:rPr>
              <w:t>Назва підручник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4"/>
                <w:szCs w:val="24"/>
                <w:lang w:val="uk-UA" w:eastAsia="ru-RU"/>
              </w:rPr>
              <w:t>Авто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4"/>
                <w:szCs w:val="24"/>
                <w:lang w:val="uk-UA" w:eastAsia="ru-RU"/>
              </w:rPr>
              <w:t>Мова підручн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мовлено: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1B32"/>
                <w:sz w:val="28"/>
                <w:szCs w:val="28"/>
                <w:lang w:val="uk-UA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B1B3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B1B32"/>
                <w:sz w:val="24"/>
                <w:szCs w:val="24"/>
                <w:lang w:val="uk-UA" w:eastAsia="ru-RU"/>
              </w:rPr>
              <w:t>для учн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B1B3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4"/>
                <w:szCs w:val="24"/>
                <w:lang w:val="uk-UA" w:eastAsia="ru-RU"/>
              </w:rPr>
              <w:t>для вчителів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 мова та читання в двох частин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Основний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Вашуленко М.С.( у двох частин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Вашуленко М.С., Дубовик С.Г. (частина перш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Вашуленко О.В. (частина друг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 мова та читання в двох частин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Альтернативний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Большакова І.О., Пристинська М.С.( у двох частина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Мистец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Основн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Масол Л.М., Гайдамака О.В., Колотило О.М., підручник інтегрованого курс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Мистец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Альтернативний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Лобова О.В., підручник інтегрованого курс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Математик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Основн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Козак М.В., Корчевська О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Математик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Альтернативний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Скворцова С.О., Онопрієнко О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Я досліджую сві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Основн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Гільберг Т.Г., Тарнавська С.С., Павич Н.Н. ( у двох частин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Частин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Частина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Я досліджую сві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Альтернативн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Большакова І.О.,Пристінська М.С. (у двох частина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Англійська мо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Основн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Карп’юк  О.Д. з аудіосупрово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Англійська мо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Альтернативн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 xml:space="preserve">Губарєва С.С., Павліченко О.М., Залюбовська Л.В. з аудіосупрово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українс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B1B3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B1B32"/>
                <w:sz w:val="28"/>
                <w:szCs w:val="28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Голова педради   ___________  Н.П.Ставиць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Секретар педради  _______ А.В.Сини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 xml:space="preserve">З рішенням педагогічної ради ознайомлен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та згідні вчителі початкових класів:</w:t>
      </w:r>
    </w:p>
    <w:p>
      <w:pPr>
        <w:pStyle w:val="Normal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____________ Довгоп’ята О.М.</w:t>
      </w:r>
    </w:p>
    <w:p>
      <w:pPr>
        <w:pStyle w:val="Normal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____________ Фоміна В.А.</w:t>
      </w:r>
    </w:p>
    <w:p>
      <w:pPr>
        <w:pStyle w:val="Normal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____________ Сліпаченко Н.М.</w:t>
      </w:r>
    </w:p>
    <w:p>
      <w:pPr>
        <w:pStyle w:val="Normal"/>
        <w:rPr>
          <w:rFonts w:ascii="Times New Roman" w:hAnsi="Times New Roman" w:eastAsia="Times New Roman" w:cs="Times New Roman"/>
          <w:color w:val="1B1B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28"/>
          <w:szCs w:val="28"/>
          <w:lang w:val="uk-UA" w:eastAsia="ru-RU"/>
        </w:rPr>
        <w:t>____________ Шевчук В.І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B1B3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1B1B32"/>
          <w:sz w:val="36"/>
          <w:szCs w:val="3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bitstream/handle/123456789/1073/List_MON_63_080220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0:00Z</dcterms:created>
  <dc:creator>Пользователь Windows</dc:creator>
  <dc:description/>
  <dc:language>en-US</dc:language>
  <cp:lastModifiedBy>Бзівський НВК</cp:lastModifiedBy>
  <cp:lastPrinted>2018-12-20T14:22:00Z</cp:lastPrinted>
  <dcterms:modified xsi:type="dcterms:W3CDTF">2019-03-05T12:20:00Z</dcterms:modified>
  <cp:revision>2</cp:revision>
  <dc:subject/>
  <dc:title/>
</cp:coreProperties>
</file>